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955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004612-1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6 августа 2025 года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Стаканова Семена Леонидовича, 27.06.1983 г</w:t>
      </w:r>
      <w:r>
        <w:rPr/>
        <w:t>ода рождения в Тюменской области, проживает по адресу: ХМАО-Югра, г. Нижневартовск, ул. Нефтяников д. 90 кв. 23, водительское удостоверение: 9900 311518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     </w:t>
      </w: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25.02.2025  года в 00 часов 01 минуту Стаканов С.Л.,  проживающий по адресу ХМАО-Югра, г. Нижневартовск, ул. Нефтяников д. 90 кв. 23, в срок, предусмотренный ст. 32.2 Кодекса РФ об административных правонарушениях, не произвел своевременную оплату штрафа в размере 2000 рублей по постановлению по делу об административном правонарушении № 18810086230001726926 от 16.12.2024,  вступившему в законную силу 27.1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Стаканов С.Л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4.02.2025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Стаканова С.Л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44346 от 11.07.2025 года; копией постановления по делу об административном правонарушении № </w:t>
      </w:r>
      <w:r>
        <w:rPr>
          <w:sz w:val="24"/>
          <w:szCs w:val="24"/>
        </w:rPr>
        <w:t>18810086230001726926 от 16.12.2024</w:t>
      </w:r>
      <w:r>
        <w:rPr>
          <w:color w:val="000000"/>
          <w:sz w:val="24"/>
          <w:szCs w:val="24"/>
        </w:rPr>
        <w:t>, сведениями об отсутствии оплаты штрафа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Стаканова Семена Леонид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4000 </w:t>
      </w:r>
      <w:r>
        <w:rPr/>
        <w:t>(четыр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9552520141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Мировой судья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копия верна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Секретарь судебного заседания</w:t>
        <w:tab/>
        <w:tab/>
        <w:tab/>
        <w:tab/>
        <w:tab/>
        <w:tab/>
        <w:t>В.И. Карева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6__»___08________2025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955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Название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